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Директор МОУ» СОШ №24и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.И.Пономаренк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И.В. Лаз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«07» сентября 2022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секций ШСК «СТАР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1701"/>
        <w:gridCol w:w="1593"/>
        <w:gridCol w:w="1842"/>
        <w:gridCol w:w="1952"/>
        <w:gridCol w:w="1578"/>
      </w:tblGrid>
      <w:tr>
        <w:trPr>
          <w:trHeight w:val="1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занятий по  курсам внеуроч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-ль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ей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5-14.55, 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ионер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, 15.05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скет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ченко Арте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45, 15.50-16.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ионер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р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5:00Z</dcterms:created>
  <dc:creator>Елена</dc:creator>
  <dc:description/>
  <cp:keywords/>
  <dc:language>en-US</dc:language>
  <cp:lastModifiedBy>1</cp:lastModifiedBy>
  <cp:lastPrinted>2022-03-16T15:37:00Z</cp:lastPrinted>
  <dcterms:modified xsi:type="dcterms:W3CDTF">2022-11-21T13:19:00Z</dcterms:modified>
  <cp:revision>9</cp:revision>
  <dc:subject/>
  <dc:title>Расписание занятий кружков и секций в школе № 5</dc:title>
</cp:coreProperties>
</file>