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  <w:br/>
              <w:t>МОУ «СОШ № 24 им. В.И. Пономаренко»</w:t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sz w:val="28"/>
                <w:szCs w:val="28"/>
              </w:rPr>
              <w:t xml:space="preserve">Лазаревой И.В.  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денежных средств за дополнительные платные услуг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денежные средства за дополнительные платные услуги 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слуг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.И.О. (ребенка)  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уппа 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подаватель 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период ____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банка о реквизитах расчетного счета карты (вклада) для перечисления денежных средств на ___ лист__,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на занятиях по уважительной причине _____________________________________________ на ___ лист__,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_____________________________________________________________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4:00Z</dcterms:created>
  <dc:creator>unit</dc:creator>
  <dc:description/>
  <cp:keywords/>
  <dc:language>en-US</dc:language>
  <cp:lastModifiedBy>Бухгалтер</cp:lastModifiedBy>
  <cp:lastPrinted>2021-10-11T13:52:00Z</cp:lastPrinted>
  <dcterms:modified xsi:type="dcterms:W3CDTF">2022-10-13T08:00:00Z</dcterms:modified>
  <cp:revision>3</cp:revision>
  <dc:subject/>
  <dc:title>Директору</dc:title>
</cp:coreProperties>
</file>